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1745</wp:posOffset>
            </wp:positionH>
            <wp:positionV relativeFrom="margin">
              <wp:posOffset>-44450</wp:posOffset>
            </wp:positionV>
            <wp:extent cx="1157605" cy="1123315"/>
            <wp:effectExtent l="0" t="0" r="0" b="0"/>
            <wp:wrapSquare wrapText="bothSides"/>
            <wp:docPr id="1" name="медаль  к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даль  к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00" w:dyaOrig="18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05pt;height:93.45pt" filled="f" o:ole="">
            <v:imagedata r:id="rId4" o:title=""/>
          </v:shape>
          <o:OLEObject Type="Embed" ProgID="" ShapeID="ole_rId3" DrawAspect="Content" ObjectID="_114455054" r:id="rId3"/>
        </w:objec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object w:dxaOrig="1567" w:dyaOrig="18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1.95pt;margin-top:0pt;width:78.25pt;height:90.8pt;mso-wrap-distance-left:9.05pt;mso-wrap-distance-right:0pt;mso-position-horizontal-relative:margin;mso-position-vertical-relative:margin" filled="f" o:ole="">
            <v:imagedata r:id="rId6" o:title=""/>
            <w10:wrap type="square"/>
          </v:shape>
          <o:OLEObject Type="Embed" ProgID="" ShapeID="ole_rId5" DrawAspect="Content" ObjectID="_322238750" r:id="rId5"/>
        </w:objec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                                                                    </w:t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  <w:gridCol w:w="239"/>
      </w:tblGrid>
      <w:tr>
        <w:trPr>
          <w:trHeight w:val="360" w:hRule="atLeast"/>
        </w:trPr>
        <w:tc>
          <w:tcPr>
            <w:tcW w:w="1031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Р, Шымкент қаласы,  Ғ.Орманов көшесі, үй  10А, Индекс: 160012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Сайт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kk-KZ"/>
          </w:rPr>
          <w:t>www.bilimshini.kz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,  Тел.: +7 775 403 72 84, +7 775 076 78 76,  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bilimshini.kz@mail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7940</wp:posOffset>
                </wp:positionV>
                <wp:extent cx="67024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.2pt" to="517.1pt,2.2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  <w:t>“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  <w:t>ПӘН ОЛИМПИАДАСЫНЫҢ ҮЗДІК ПЕДАГОГЫ-2023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(ЛУЧШИЙ ПЕДАГОГ ПРЕДМЕТНОЙ ОЛИМПИАДЫ – 20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ВРЕМЯ ПРОВЕДЕНИ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15-24 мая 2023 года. Олимпиада пройдет на казахском и русском язы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II. УЧАСТНИКИ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 олимпиаде могут принять участие педагог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общег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го, дополнительного, технического и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предмет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Начальные классы                                      2. Казахский язык и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Русский язык и литература                       4. Англий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История                                                          6. Ге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Математика                                                   8. Инфор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Физика                                                            10. Биолог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Химия                                                            12. Узбек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3. Музыка                                                          13. Техн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  Физ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IIІ. ПОРЯДОК ПРОВЕДЕНИЯ ОЛИМПИАД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kk-KZ"/>
        </w:rPr>
        <w:t>3.1.</w:t>
      </w:r>
      <w:r>
        <w:rPr>
          <w:rFonts w:cs="Times New Roman" w:ascii="Times New Roman" w:hAnsi="Times New Roman"/>
          <w:color w:val="1A1A1A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 xml:space="preserve">Олимпиада пройдет в один этап с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  <w:t>24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 xml:space="preserve"> мая 202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 xml:space="preserve"> года на сайте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kk-KZ"/>
          </w:rPr>
          <w:t>http://bilimshini.kz/</w:t>
        </w:r>
      </w:hyperlink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lang w:val="kk-KZ"/>
        </w:rPr>
        <w:t>kz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</w:t>
      </w:r>
      <w:r>
        <w:rPr>
          <w:rFonts w:cs="Times New Roman" w:ascii="Times New Roman" w:hAnsi="Times New Roman"/>
          <w:sz w:val="24"/>
          <w:szCs w:val="24"/>
          <w:lang w:val="kk-KZ"/>
        </w:rPr>
        <w:t>. Участие в олимпиаде добровольное, платное.</w:t>
      </w:r>
      <w:r>
        <w:rPr>
          <w:rFonts w:cs="Times New Roman" w:ascii="Times New Roman" w:hAnsi="Times New Roman"/>
          <w:color w:val="1A1A1A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Взнос за участие – 2000 (две тысячи) тенг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Задания в олимпиаде состоят из 30 вопро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4. На выполнение заданий дается 60 минут. По истечению времени тестирование автоматически останов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ІV. ПОРЯДОК УЧАС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йти на сайт, пройдя по ссылк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bilimshini.kz/</w:t>
        </w:r>
      </w:hyperlink>
      <w:r>
        <w:rPr/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kk-KZ"/>
        </w:rPr>
        <w:t>kz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сайт доступен  15-24 мая круглые сутк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жать на кнопку Участв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полнить анкету без ошибок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Заполните анкету правильно. По указанной Вами информацией в анкете выйдет Ваш диплом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жмите на кнопку «Отправи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/>
      </w:pP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Откроется страница оплаты, вы можете произвести оплату </w:t>
      </w:r>
      <w:r>
        <w:rPr>
          <w:rStyle w:val="Y2iqfc"/>
          <w:rFonts w:cs="Times New Roman" w:ascii="Times New Roman" w:hAnsi="Times New Roman"/>
          <w:b/>
          <w:color w:val="000000"/>
          <w:sz w:val="24"/>
          <w:szCs w:val="24"/>
        </w:rPr>
        <w:t>любой платежной картой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Style w:val="Y2iqfc"/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Если сложно произвести оплату, то способ о</w:t>
      </w:r>
      <w:r>
        <w:rPr>
          <w:rStyle w:val="Y2iqfc"/>
          <w:rFonts w:cs="Times New Roman" w:ascii="Times New Roman" w:hAnsi="Times New Roman"/>
          <w:b/>
          <w:i/>
          <w:color w:val="000000"/>
          <w:sz w:val="24"/>
          <w:szCs w:val="24"/>
        </w:rPr>
        <w:t>плат</w:t>
      </w:r>
      <w:r>
        <w:rPr>
          <w:rStyle w:val="Y2iqfc"/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ы</w:t>
      </w:r>
      <w:r>
        <w:rPr>
          <w:rStyle w:val="Y2iqfc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казан на видео</w:t>
      </w:r>
      <w:r>
        <w:rPr>
          <w:rStyle w:val="Y2iqfc"/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ролике в разделе «ПОМОЩЬ»)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дания олимпиады откроются сразу после опла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язательно выполнить все задания, не выходя с сайт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гда тест будет завершен, появится количество правильных от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Нажмите на кнопку «Результат», чтобы сразу сохранить диплом (если не получается скачать, см. раздел «ПОМОЩЬ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Если у Вас возникли проблемы с оплатой на сайте: переведите 2000 (две тысячи) тенге на номер 8775 076 78 76  Кaspi Gold Бахыткүл Е., далее Вам необходимо без ошибок отправить ИИН и чек н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ватсап по номеру (8775 403 72 84).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По ватсапу  вы получите ответ о том, что вы «Зарегистрированы». Т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олько после получения ответа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о ватсапу о регистрации,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>Вы сможете принять участие в олимпиаде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250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V. НАГРАЖДЕНИЕ УЧАСТНИКОВ ОЛИМПИАДЫ</w:t>
      </w:r>
    </w:p>
    <w:p>
      <w:pPr>
        <w:pStyle w:val="Normal"/>
        <w:tabs>
          <w:tab w:val="clear" w:pos="709"/>
          <w:tab w:val="left" w:pos="25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>После выполнения задани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й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 олимпи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ады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 сразу появится количество правильных ответов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 и сразу же будут определены победители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kk-KZ"/>
        </w:rPr>
        <w:t>Победители Олимпиады будут определены по следующей шкал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ран При –30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 место – 27-29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І место – 24-26 правильных ответ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ІІ место – 20-23  правильных ответов</w:t>
      </w:r>
    </w:p>
    <w:p>
      <w:pPr>
        <w:pStyle w:val="Normal"/>
        <w:tabs>
          <w:tab w:val="clear" w:pos="709"/>
          <w:tab w:val="left" w:pos="2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ладатель главного приза награждается специальным нагрудным значном + удостоверением к значку и Дипломом. Нагрудной знак, удостоверение и Диплом победителей будут высланы казпочтой. </w:t>
      </w:r>
    </w:p>
    <w:p>
      <w:pPr>
        <w:pStyle w:val="Normal"/>
        <w:tabs>
          <w:tab w:val="clear" w:pos="709"/>
          <w:tab w:val="left" w:pos="25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>Занявшие I, II, III места награждаются Дипломами I, II, III степеней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. Педагоги не занявшие места, получат  СЕРТИФИКАТ об активном участ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АМЯТКА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Если у вас возникли проблемы с Олимпиадой, вам следует обратиться в раздел </w:t>
      </w:r>
      <w:r>
        <w:rPr>
          <w:rStyle w:val="Y2iqfc"/>
          <w:rFonts w:cs="Times New Roman" w:ascii="Times New Roman" w:hAnsi="Times New Roman"/>
          <w:color w:val="FF0000"/>
          <w:sz w:val="24"/>
          <w:szCs w:val="24"/>
        </w:rPr>
        <w:t>«ПОМОЩЬ»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bilimshini.kz/</w:t>
        </w:r>
      </w:hyperlink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Просим Вас терпеливо дождаться ответа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>. (Из-за большого количества полученных звонков и сообщений)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Style w:val="Y2iqfc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1A1A1A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val="kk-KZ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дополнительному вопрос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: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lang w:val="kk-KZ"/>
          </w:rPr>
          <w:t>https://wa.me/77754037284</w:t>
        </w:r>
      </w:hyperlink>
      <w:r>
        <w:rPr>
          <w:rStyle w:val="InternetLink"/>
          <w:rFonts w:cs="Times New Roman" w:ascii="Times New Roman" w:hAnsi="Times New Roman"/>
          <w:lang w:val="kk-KZ"/>
        </w:rPr>
        <w:t xml:space="preserve">    Жанна</w:t>
      </w:r>
    </w:p>
    <w:p>
      <w:pPr>
        <w:pStyle w:val="Normal"/>
        <w:spacing w:before="0" w:after="0"/>
        <w:ind w:left="720" w:hanging="0"/>
        <w:rPr>
          <w:rStyle w:val="InternetLink"/>
          <w:rFonts w:ascii="Times New Roman" w:hAnsi="Times New Roman" w:eastAsia="Times New Roman" w:cs="Times New Roman"/>
          <w:color w:val="1A1A1A"/>
          <w:sz w:val="24"/>
          <w:szCs w:val="24"/>
          <w:lang w:val="kk-KZ"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A1A1A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sectPr>
      <w:footerReference w:type="default" r:id="rId1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i w:val="false"/>
      <w:color w:val="1A1A1A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bilimshini.kz/" TargetMode="External"/><Relationship Id="rId8" Type="http://schemas.openxmlformats.org/officeDocument/2006/relationships/hyperlink" Target="mailto:bilimshini.kz@mail.ru" TargetMode="External"/><Relationship Id="rId9" Type="http://schemas.openxmlformats.org/officeDocument/2006/relationships/hyperlink" Target="http://bilimshini.kz/" TargetMode="External"/><Relationship Id="rId10" Type="http://schemas.openxmlformats.org/officeDocument/2006/relationships/hyperlink" Target="http://bilimshini.kz/" TargetMode="External"/><Relationship Id="rId11" Type="http://schemas.openxmlformats.org/officeDocument/2006/relationships/hyperlink" Target="http://bilimshini.kz/" TargetMode="External"/><Relationship Id="rId12" Type="http://schemas.openxmlformats.org/officeDocument/2006/relationships/hyperlink" Target="https://wa.me/7775403728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3:00Z</dcterms:created>
  <dc:creator>OQU-ZAMAN</dc:creator>
  <dc:description/>
  <cp:keywords/>
  <dc:language>en-US</dc:language>
  <cp:lastModifiedBy>Пользователь Windows</cp:lastModifiedBy>
  <cp:lastPrinted>2021-04-11T17:50:00Z</cp:lastPrinted>
  <dcterms:modified xsi:type="dcterms:W3CDTF">2023-05-20T13:04:00Z</dcterms:modified>
  <cp:revision>52</cp:revision>
  <dc:subject/>
  <dc:title/>
</cp:coreProperties>
</file>